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泗好少年”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 xml:space="preserve">IP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形象征名报名表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姓名：           联系方式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868"/>
        <w:gridCol w:w="3025"/>
      </w:tblGrid>
      <w:tr>
        <w:trPr>
          <w:trHeight w:val="6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IP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形象图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内涵及创意</w:t>
            </w:r>
          </w:p>
        </w:tc>
      </w:tr>
      <w:tr>
        <w:trPr>
          <w:trHeight w:val="199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drawing>
                <wp:inline distT="0" distB="0" distL="0" distR="0">
                  <wp:extent cx="1228725" cy="92075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江苏省级非物质文化遗产代表性项目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洪武花棍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12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drawing>
                <wp:inline distT="0" distB="0" distL="0" distR="0">
                  <wp:extent cx="1303020" cy="921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国家级非物质文化遗产代表性项目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洪泽湖渔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2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drawing>
                <wp:inline distT="0" distB="0" distL="0" distR="0">
                  <wp:extent cx="1303020" cy="9213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江苏省级非物质文化遗产代表性项目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天岗锣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22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drawing>
                <wp:inline distT="0" distB="0" distL="0" distR="0">
                  <wp:extent cx="1303020" cy="92138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国家级非物质文化遗产代表性项目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泗州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备注：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①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投稿名称围绕泗洪历史文化内涵底蕴，并富有创意特色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②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名字朗朗上口，便于记忆和传播，好听、好玩、有趣的中文名，突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泗好少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”</w:t>
      </w: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IP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形象鲜明特点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③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每个</w:t>
      </w: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IP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形象至少提交一个名称，须为原创，并阐述取名内涵及文化创意，字数</w:t>
      </w: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50-200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字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④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将投稿内容发送至邮箱</w:t>
      </w: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409805432@qq.com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，备注姓名和联系方式，联系电话：</w:t>
      </w: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5261285264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（田女士）</w:t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60"/>
    </w:pPr>
    <w:rPr>
      <w:rFonts w:ascii="仿宋_GB2312;仿宋" w:hAnsi="仿宋_GB2312;仿宋" w:cs="宋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6:28Z</dcterms:created>
  <dc:creator>Administrator</dc:creator>
  <dc:description/>
  <dc:language>en-US</dc:language>
  <cp:lastModifiedBy>戚小坤</cp:lastModifiedBy>
  <dcterms:modified xsi:type="dcterms:W3CDTF">2024-04-27T00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20CF4941341259659C47D9F3DAD9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